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아프로 Regular" w:hAnsi="아프로 Regular" w:eastAsia="아프로 Regular" w:cs="아프로 Regular"/>
          <w:sz w:val="22"/>
          <w:szCs w:val="22"/>
        </w:rPr>
      </w:pPr>
      <w:r>
        <w:rPr>
          <w:rFonts w:eastAsia="아프로 Regular" w:cs="아프로 Regular" w:ascii="아프로 Regular" w:hAnsi="아프로 Regular"/>
          <w:b/>
          <w:bCs/>
          <w:sz w:val="22"/>
          <w:szCs w:val="22"/>
        </w:rPr>
        <w:t xml:space="preserve">               </w:t>
      </w:r>
      <w:r>
        <w:rPr>
          <w:rFonts w:eastAsia="아프로 Regular" w:cs="아프로 Regular" w:ascii="아프로 Regular" w:hAnsi="아프로 Regular"/>
          <w:b/>
          <w:bCs/>
          <w:sz w:val="22"/>
          <w:szCs w:val="22"/>
        </w:rPr>
        <w:t xml:space="preserve"> 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>재단법인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 xml:space="preserve"> 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>러시앤캐시배정장학회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 xml:space="preserve"> 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>장학생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 xml:space="preserve"> </w:t>
      </w:r>
      <w:r>
        <w:rPr>
          <w:rFonts w:ascii="아프로 Bold" w:hAnsi="아프로 Bold" w:cs="아프로 Bold" w:eastAsia="아프로 Bold"/>
          <w:b/>
          <w:bCs/>
          <w:sz w:val="30"/>
          <w:szCs w:val="30"/>
          <w:u w:val="single"/>
        </w:rPr>
        <w:t>추천서</w:t>
      </w:r>
      <w:r>
        <w:rPr>
          <w:rFonts w:ascii="아프로 Bold" w:hAnsi="아프로 Bold" w:cs="아프로 Bold" w:eastAsia="아프로 Bold"/>
          <w:b/>
          <w:bCs/>
          <w:sz w:val="30"/>
          <w:szCs w:val="30"/>
        </w:rPr>
        <w:t xml:space="preserve">       </w:t>
      </w:r>
      <w:r>
        <w:rPr>
          <w:rFonts w:ascii="아프로 Bold" w:hAnsi="아프로 Bold" w:cs="아프로 Bold" w:eastAsia="아프로 Bold"/>
          <w:b/>
          <w:bCs/>
          <w:sz w:val="30"/>
          <w:szCs w:val="30"/>
        </w:rPr>
        <w:drawing>
          <wp:inline distT="0" distB="0" distL="0" distR="0">
            <wp:extent cx="97345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아프로 Regular" w:hAnsi="아프로 Regular" w:eastAsia="아프로 Regular" w:cs="아프로 Regular"/>
          <w:b/>
          <w:b/>
          <w:bCs/>
          <w:sz w:val="22"/>
          <w:szCs w:val="22"/>
        </w:rPr>
      </w:pPr>
      <w:r>
        <w:rPr>
          <w:rFonts w:eastAsia="아프로 Regular" w:cs="아프로 Regular" w:ascii="아프로 Regular" w:hAnsi="아프로 Regular"/>
          <w:b/>
          <w:bCs/>
          <w:sz w:val="22"/>
          <w:szCs w:val="22"/>
        </w:rPr>
      </w:r>
    </w:p>
    <w:p>
      <w:pPr>
        <w:pStyle w:val="Style15"/>
        <w:rPr/>
      </w:pPr>
      <w:r>
        <w:rPr/>
        <w:t xml:space="preserve">□ </w:t>
      </w:r>
      <w:r>
        <w:rPr/>
        <w:t>추천 학생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4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ascii="아프로 Regular" w:hAnsi="아프로 Regular" w:cs="아프로 Regular" w:eastAsia="아프로 Regular"/>
                <w:b/>
                <w:bCs/>
                <w:sz w:val="22"/>
                <w:szCs w:val="22"/>
              </w:rPr>
              <w:t>이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ascii="아프로 Regular" w:hAnsi="아프로 Regular" w:cs="아프로 Regular" w:eastAsia="아프로 Regular"/>
                <w:b/>
                <w:bCs/>
                <w:sz w:val="22"/>
                <w:szCs w:val="22"/>
              </w:rPr>
              <w:t>학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ascii="아프로 Regular" w:hAnsi="아프로 Regular" w:cs="아프로 Regular" w:eastAsia="아프로 Regular"/>
                <w:b/>
                <w:bCs/>
                <w:sz w:val="22"/>
                <w:szCs w:val="22"/>
              </w:rPr>
              <w:t>전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ascii="아프로 Regular" w:hAnsi="아프로 Regular" w:cs="아프로 Regular" w:eastAsia="아프로 Regular"/>
                <w:b/>
                <w:bCs/>
                <w:sz w:val="22"/>
                <w:szCs w:val="22"/>
              </w:rPr>
              <w:t>학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ascii="아프로 Regular" w:hAnsi="아프로 Regular" w:cs="아프로 Regular" w:eastAsia="아프로 Regular"/>
                <w:b/>
                <w:bCs/>
                <w:sz w:val="22"/>
                <w:szCs w:val="22"/>
              </w:rPr>
              <w:t>추천인 성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ascii="아프로 Regular" w:hAnsi="아프로 Regular" w:cs="아프로 Regular" w:eastAsia="아프로 Regular"/>
                <w:b/>
                <w:bCs/>
                <w:sz w:val="22"/>
                <w:szCs w:val="22"/>
              </w:rPr>
              <w:t>추천인 연락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아프로 Regular" w:hAnsi="아프로 Regular" w:eastAsia="아프로 Regular" w:cs="아프로 Regular"/>
          <w:b/>
          <w:b/>
          <w:bCs/>
          <w:sz w:val="22"/>
          <w:szCs w:val="22"/>
        </w:rPr>
      </w:pPr>
      <w:r>
        <w:rPr>
          <w:rFonts w:eastAsia="아프로 Regular" w:cs="아프로 Regular" w:ascii="아프로 Regular" w:hAnsi="아프로 Regular"/>
          <w:b/>
          <w:bCs/>
          <w:sz w:val="22"/>
          <w:szCs w:val="22"/>
        </w:rPr>
      </w:r>
    </w:p>
    <w:p>
      <w:pPr>
        <w:pStyle w:val="Normal"/>
        <w:rPr>
          <w:rFonts w:ascii="아프로 Regular" w:hAnsi="아프로 Regular" w:eastAsia="아프로 Regular" w:cs="아프로 Regular"/>
          <w:b/>
          <w:b/>
          <w:sz w:val="22"/>
        </w:rPr>
      </w:pPr>
      <w:r>
        <w:rPr>
          <w:rFonts w:eastAsia="아프로 Regular" w:cs="아프로 Regular" w:ascii="아프로 Regular" w:hAnsi="아프로 Regular"/>
          <w:b/>
          <w:sz w:val="22"/>
        </w:rPr>
        <w:t xml:space="preserve">□ </w:t>
      </w:r>
      <w:r>
        <w:rPr>
          <w:rFonts w:ascii="아프로 Regular" w:hAnsi="아프로 Regular" w:cs="아프로 Regular" w:eastAsia="아프로 Regular"/>
          <w:b/>
          <w:sz w:val="22"/>
        </w:rPr>
        <w:t xml:space="preserve">추천 소견 </w:t>
      </w:r>
      <w:r>
        <w:rPr>
          <w:rFonts w:eastAsia="아프로 Regular" w:cs="아프로 Regular" w:ascii="아프로 Regular" w:hAnsi="아프로 Regular"/>
          <w:b/>
          <w:sz w:val="22"/>
        </w:rPr>
        <w:t>(</w:t>
      </w:r>
      <w:r>
        <w:rPr>
          <w:rFonts w:ascii="아프로 Regular" w:hAnsi="아프로 Regular" w:cs="아프로 Regular" w:eastAsia="아프로 Regular"/>
          <w:b/>
          <w:sz w:val="22"/>
        </w:rPr>
        <w:t>위</w:t>
      </w:r>
      <w:r>
        <w:rPr>
          <w:rFonts w:ascii="아프로 Regular" w:hAnsi="아프로 Regular" w:cs="아프로 Regular" w:eastAsia="아프로 Regular"/>
          <w:b/>
          <w:sz w:val="22"/>
        </w:rPr>
        <w:t xml:space="preserve"> </w:t>
      </w:r>
      <w:r>
        <w:rPr>
          <w:rFonts w:ascii="아프로 Regular" w:hAnsi="아프로 Regular" w:cs="아프로 Regular" w:eastAsia="아프로 Regular"/>
          <w:b/>
          <w:sz w:val="22"/>
        </w:rPr>
        <w:t>장학생을</w:t>
      </w:r>
      <w:r>
        <w:rPr>
          <w:rFonts w:ascii="아프로 Regular" w:hAnsi="아프로 Regular" w:cs="아프로 Regular" w:eastAsia="아프로 Regular"/>
          <w:b/>
          <w:sz w:val="22"/>
        </w:rPr>
        <w:t xml:space="preserve"> </w:t>
      </w:r>
      <w:r>
        <w:rPr>
          <w:rFonts w:ascii="아프로 Regular" w:hAnsi="아프로 Regular" w:cs="아프로 Regular" w:eastAsia="아프로 Regular"/>
          <w:b/>
          <w:sz w:val="22"/>
        </w:rPr>
        <w:t>추천하게</w:t>
      </w:r>
      <w:r>
        <w:rPr>
          <w:rFonts w:ascii="아프로 Regular" w:hAnsi="아프로 Regular" w:cs="아프로 Regular" w:eastAsia="아프로 Regular"/>
          <w:b/>
          <w:sz w:val="22"/>
        </w:rPr>
        <w:t xml:space="preserve"> </w:t>
      </w:r>
      <w:r>
        <w:rPr>
          <w:rFonts w:ascii="아프로 Regular" w:hAnsi="아프로 Regular" w:cs="아프로 Regular" w:eastAsia="아프로 Regular"/>
          <w:b/>
          <w:sz w:val="22"/>
        </w:rPr>
        <w:t>된</w:t>
      </w:r>
      <w:r>
        <w:rPr>
          <w:rFonts w:ascii="아프로 Regular" w:hAnsi="아프로 Regular" w:cs="아프로 Regular" w:eastAsia="아프로 Regular"/>
          <w:b/>
          <w:sz w:val="22"/>
        </w:rPr>
        <w:t xml:space="preserve"> </w:t>
      </w:r>
      <w:r>
        <w:rPr>
          <w:rFonts w:ascii="아프로 Regular" w:hAnsi="아프로 Regular" w:cs="아프로 Regular" w:eastAsia="아프로 Regular"/>
          <w:b/>
          <w:sz w:val="22"/>
        </w:rPr>
        <w:t>사유를</w:t>
      </w:r>
      <w:r>
        <w:rPr>
          <w:rFonts w:ascii="아프로 Regular" w:hAnsi="아프로 Regular" w:cs="아프로 Regular" w:eastAsia="아프로 Regular"/>
          <w:b/>
          <w:sz w:val="22"/>
        </w:rPr>
        <w:t xml:space="preserve"> </w:t>
      </w:r>
      <w:r>
        <w:rPr>
          <w:rFonts w:ascii="아프로 Regular" w:hAnsi="아프로 Regular" w:cs="아프로 Regular" w:eastAsia="아프로 Regular"/>
          <w:b/>
          <w:sz w:val="22"/>
        </w:rPr>
        <w:t>적어주세요</w:t>
      </w:r>
      <w:r>
        <w:rPr>
          <w:rFonts w:eastAsia="아프로 Regular" w:cs="아프로 Regular" w:ascii="아프로 Regular" w:hAnsi="아프로 Regular"/>
          <w:b/>
          <w:sz w:val="22"/>
        </w:rPr>
        <w:t>)</w:t>
      </w:r>
      <w:r>
        <w:rPr>
          <w:rFonts w:eastAsia="아프로 Regular" w:cs="아프로 Regular" w:ascii="아프로 Regular" w:hAnsi="아프로 Regular"/>
          <w:b/>
          <w:sz w:val="22"/>
        </w:rPr>
        <w:t xml:space="preserve"> </w:t>
      </w:r>
    </w:p>
    <w:p>
      <w:pPr>
        <w:pStyle w:val="Normal"/>
        <w:rPr>
          <w:rFonts w:ascii="아프로 Regular" w:hAnsi="아프로 Regular" w:eastAsia="아프로 Regular" w:cs="아프로 Regular"/>
          <w:b/>
          <w:b/>
          <w:sz w:val="22"/>
        </w:rPr>
      </w:pPr>
      <w:r>
        <w:rPr>
          <w:rFonts w:eastAsia="아프로 Regular" w:cs="아프로 Regular" w:ascii="아프로 Regular" w:hAnsi="아프로 Regular"/>
          <w:b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792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20"/>
                <w:tab w:val="left" w:pos="1263" w:leader="none"/>
              </w:tabs>
              <w:rPr>
                <w:rFonts w:ascii="아프로 Regular" w:hAnsi="아프로 Regular" w:eastAsia="아프로 Regular" w:cs="아프로 Regular"/>
                <w:b/>
                <w:b/>
                <w:bCs/>
                <w:sz w:val="22"/>
                <w:szCs w:val="22"/>
              </w:rPr>
            </w:pPr>
            <w:r>
              <w:rPr>
                <w:rFonts w:eastAsia="아프로 Regular" w:cs="아프로 Regular" w:ascii="아프로 Regular" w:hAnsi="아프로 Regula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firstLine="3079"/>
        <w:rPr>
          <w:rFonts w:ascii="아프로 Regular" w:hAnsi="아프로 Regular" w:eastAsia="아프로 Regular" w:cs="굴림;Gulim"/>
          <w:color w:val="000000"/>
          <w:kern w:val="0"/>
          <w:sz w:val="22"/>
        </w:rPr>
      </w:pPr>
      <w:r>
        <w:rPr>
          <w:rFonts w:ascii="아프로 Regular" w:hAnsi="아프로 Regular" w:cs="굴림;Gulim" w:eastAsia="아프로 Regular"/>
          <w:color w:val="000000"/>
          <w:kern w:val="0"/>
          <w:sz w:val="22"/>
        </w:rPr>
        <w:t>위 학생을 귀 재단의 장학생으로 추천합니다</w:t>
      </w:r>
      <w:r>
        <w:rPr>
          <w:rFonts w:eastAsia="아프로 Regular" w:cs="굴림;Gulim" w:ascii="아프로 Regular" w:hAnsi="아프로 Regular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아프로 Regular" w:hAnsi="아프로 Regular" w:eastAsia="아프로 Regular" w:cs="굴림;Gulim"/>
          <w:color w:val="000000"/>
          <w:kern w:val="0"/>
          <w:sz w:val="22"/>
        </w:rPr>
      </w:pPr>
      <w:r>
        <w:rPr>
          <w:rFonts w:eastAsia="아프로 Regular" w:cs="굴림;Gulim" w:ascii="아프로 Regular" w:hAnsi="아프로 Regular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아프로 Regular" w:hAnsi="아프로 Regular" w:eastAsia="아프로 Regular" w:cs="굴림;Gulim"/>
          <w:color w:val="000000"/>
          <w:kern w:val="0"/>
          <w:sz w:val="22"/>
        </w:rPr>
      </w:pPr>
      <w:r>
        <w:rPr>
          <w:rFonts w:eastAsia="아프로 Regular" w:cs="굴림;Gulim" w:ascii="아프로 Regular" w:hAnsi="아프로 Regular"/>
          <w:color w:val="000000"/>
          <w:kern w:val="0"/>
          <w:sz w:val="22"/>
        </w:rPr>
        <w:t>2014</w:t>
      </w:r>
      <w:r>
        <w:rPr>
          <w:rFonts w:ascii="아프로 Regular" w:hAnsi="아프로 Regular" w:cs="굴림;Gulim" w:eastAsia="아프로 Regular"/>
          <w:color w:val="000000"/>
          <w:kern w:val="0"/>
          <w:sz w:val="22"/>
        </w:rPr>
        <w:t>년     월      일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아프로 Regular" w:hAnsi="아프로 Regular" w:eastAsia="아프로 Regular" w:cs="굴림;Gulim"/>
          <w:color w:val="000000"/>
          <w:kern w:val="0"/>
          <w:sz w:val="22"/>
        </w:rPr>
      </w:pPr>
      <w:r>
        <w:rPr>
          <w:rFonts w:eastAsia="아프로 Regular" w:cs="굴림;Gulim" w:ascii="아프로 Regular" w:hAnsi="아프로 Regular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ascii="아프로 Regular" w:hAnsi="아프로 Regular" w:cs="굴림;Gulim" w:eastAsia="아프로 Regular"/>
          <w:color w:val="000000"/>
          <w:kern w:val="0"/>
          <w:sz w:val="22"/>
        </w:rPr>
        <w:t xml:space="preserve">추천교수 </w:t>
      </w:r>
      <w:r>
        <w:rPr>
          <w:rFonts w:eastAsia="아프로 Regular" w:cs="굴림;Gulim" w:ascii="아프로 Regular" w:hAnsi="아프로 Regular"/>
          <w:color w:val="000000"/>
          <w:kern w:val="0"/>
          <w:sz w:val="22"/>
        </w:rPr>
        <w:t>:                               (</w:t>
      </w:r>
      <w:r>
        <w:rPr>
          <w:rFonts w:ascii="아프로 Regular" w:hAnsi="아프로 Regular" w:cs="굴림;Gulim" w:eastAsia="아프로 Regular"/>
          <w:color w:val="000000"/>
          <w:kern w:val="0"/>
          <w:sz w:val="22"/>
        </w:rPr>
        <w:t>인</w:t>
      </w:r>
      <w:r>
        <w:rPr>
          <w:rFonts w:eastAsia="아프로 Regular" w:cs="굴림;Gulim" w:ascii="아프로 Regular" w:hAnsi="아프로 Regular"/>
          <w:color w:val="000000"/>
          <w:kern w:val="0"/>
          <w:sz w:val="22"/>
        </w:rPr>
        <w:t>)</w:t>
      </w:r>
    </w:p>
    <w:sectPr>
      <w:type w:val="nextPage"/>
      <w:pgSz w:w="11906" w:h="16838"/>
      <w:pgMar w:left="1000" w:right="1006" w:gutter="0" w:header="0" w:top="100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아프로 Regular">
    <w:charset w:val="81"/>
    <w:family w:val="roman"/>
    <w:pitch w:val="variable"/>
  </w:font>
  <w:font w:name="아프로 Bold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5:00Z</dcterms:created>
  <dc:creator>박철웅</dc:creator>
  <dc:description/>
  <dc:language>en-US</dc:language>
  <cp:lastModifiedBy>아프로</cp:lastModifiedBy>
  <cp:lastPrinted>2011-12-01T21:56:00Z</cp:lastPrinted>
  <dcterms:modified xsi:type="dcterms:W3CDTF">2014-11-28T06:50:00Z</dcterms:modified>
  <cp:revision>3</cp:revision>
  <dc:subject/>
  <dc:title>재단법인 신한장학재단 귀중                                                   No</dc:title>
</cp:coreProperties>
</file>